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otwierdzenie przyjęcia wniosku przez Urząd Miejski w Tuchowie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(data przyjęcia wniosku i podpis pracowni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 O POWOŁANIE NA RZECZOZNAWCĘ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Cs w:val="24"/>
        </w:rPr>
        <w:t>DO SZACOWANIA ZWIERZĄT, PRODUKTÓW LUB SPRZĘTU,                                 UTRACONYCH W WYNIKU DZIAŁAŃ ZWIĄZANYCH ZE ZWALCZANIEM                                                CHORÓB ZAKAŹNYCH ZWIERZĄ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andydacie na rzeczoznawcę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ykształcenie rolnicze wyższe lub średnie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studia podyplomowe w zakresie związanym z rolnictwem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co najmniej wykształcenie średnie inne niż rolnicze i co najmniej 3-letni staż pracy w gospodarstwie rolny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co najmniej zasadniczą szkołę zawodową lub dotychczasową szkołę zasadniczą, kształcącą w zawodach rolniczych i posiadam co najmniej 3-letni staż pracy w gospodarstwie rolny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łam/em zasadniczą szkołę zawodową lub dotychczasową szkołę zasadniczą kształcącą w zawodach innych niż rolnicze i posiadam co najmniej 5-letni staż pracy w gospodarstwie rolnym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oje miejsce zamieszkania znajduje się na terenie gminy objętej własnością miejscową </w:t>
      </w:r>
      <w:r>
        <w:rPr>
          <w:rFonts w:cs="Times New Roman" w:ascii="Times New Roman" w:hAnsi="Times New Roman"/>
          <w:sz w:val="24"/>
          <w:szCs w:val="24"/>
          <w:u w:val="single"/>
        </w:rPr>
        <w:t>burmistr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(właściwe zaznaczyć X )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gatunkach zwierząt utrzymywanych w gospodarstwie kandydata                                na rzeczoznawcę: ……………………………………………………………………………….</w:t>
      </w:r>
    </w:p>
    <w:p>
      <w:pPr>
        <w:pStyle w:val="Heading3"/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jestem świadoma/y odpowiedzialności karnej wynikającej z art. 233 Kodeksu Karnego za składanie fałszywych zeznań.</w:t>
      </w:r>
    </w:p>
    <w:p>
      <w:pPr>
        <w:pStyle w:val="Heading4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szCs w:val="24"/>
        </w:rPr>
        <w:t>Wyrażam zgodę na przetwarzanie moich danych osobowych dla potrzeb niezbędnych do realizacji procesu rekrutacji (zgodnie z Ustawą z dnia 29.08.1997 roku o ochronie danych osobowych (tekst jednolity:                    Dz.U. z 2016 r., poz. 92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chów, dnia..................................................                 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rPr>
          <w:rFonts w:ascii="Times New Roman" w:hAnsi="Times New Roman" w:cs="Times New Roman"/>
          <w:sz w:val="2"/>
          <w:szCs w:val="24"/>
          <w:u w:val="single"/>
        </w:rPr>
      </w:pPr>
      <w:r>
        <w:rPr>
          <w:rFonts w:cs="Times New Roman" w:ascii="Times New Roman" w:hAnsi="Times New Roman"/>
          <w:sz w:val="2"/>
          <w:szCs w:val="24"/>
          <w:u w:val="single"/>
        </w:rPr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16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pie dokumentów potwierdzających wykształcenie kandydata na rzeczoznawc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świadczenie kandydata na rzeczoznawcę o posiadanym stażu pracy w gospodarstwie rolnym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4:00Z</dcterms:created>
  <dc:creator>Laptop</dc:creator>
  <dc:description/>
  <dc:language>en-US</dc:language>
  <cp:lastModifiedBy/>
  <cp:lastPrinted>2016-08-03T11:02:00Z</cp:lastPrinted>
  <dcterms:modified xsi:type="dcterms:W3CDTF">2020-09-08T08:51:18Z</dcterms:modified>
  <cp:revision>4</cp:revision>
  <dc:subject/>
  <dc:title/>
</cp:coreProperties>
</file>