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>W</w:t>
      </w:r>
      <w:r>
        <w:rPr>
          <w:rFonts w:eastAsia="Calibri" w:cs="Arial" w:ascii="Arial" w:hAnsi="Arial"/>
          <w:b/>
          <w:bCs/>
          <w:lang w:eastAsia="en-US"/>
        </w:rPr>
        <w:t>niosek o przyznanie pomocy materialnej w roku szkolnym ……… / 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formie stypendium szkolnego / zasiłku szkolnego*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223456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wpływu wniosku(wypełnia G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95pt;mso-wrap-distance-left:0pt;mso-wrap-distance-right:7.05pt;mso-wrap-distance-top:0pt;mso-wrap-distance-bottom:0pt;margin-top:8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wpływu wniosku(wypełnia G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40" w:hanging="0"/>
        <w:jc w:val="right"/>
        <w:rPr/>
      </w:pPr>
      <w:r>
        <w:rPr/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Tuchowa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Rynek 1, 33-170 Tuchów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 w:cs="Arial" w:ascii="Arial" w:hAnsi="Arial"/>
          <w:lang w:eastAsia="en-US"/>
        </w:rPr>
        <w:t xml:space="preserve">za pośrednictwem 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yrektora Gminnej 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dministracji Oświa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0"/>
        <w:gridCol w:w="270"/>
        <w:gridCol w:w="271"/>
        <w:gridCol w:w="270"/>
        <w:gridCol w:w="271"/>
        <w:gridCol w:w="270"/>
        <w:gridCol w:w="95"/>
        <w:gridCol w:w="176"/>
        <w:gridCol w:w="270"/>
        <w:gridCol w:w="271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81"/>
      </w:tblGrid>
      <w:tr>
        <w:trPr>
          <w:trHeight w:val="563" w:hRule="atLeast"/>
        </w:trPr>
        <w:tc>
          <w:tcPr>
            <w:tcW w:w="10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NE OSOBOWE WNIOSKODAWCY (właściwe zaznaczy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/opiekun prawny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letni ucze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</w:tc>
      </w:tr>
      <w:tr>
        <w:trPr/>
        <w:tc>
          <w:tcPr>
            <w:tcW w:w="10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SEL:</w:t>
            </w:r>
          </w:p>
          <w:tbl>
            <w:tblPr>
              <w:tblW w:w="4442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1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wypłaty pomocy materialnej (właściwe zaznaczyć)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łata w Kasie UM w Tuchowie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ew na rachunek bankowy</w:t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  <w:gridCol w:w="1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;Times New Roman" w:hAnsi="ZurichBT-Roman;Times New Roman" w:cs="ZurichBT-Roman;Times New Roman"/>
                <w:sz w:val="22"/>
                <w:szCs w:val="22"/>
              </w:rPr>
            </w:pPr>
            <w:r>
              <w:rPr>
                <w:rFonts w:cs="ZurichBT-Roman;Times New Roman" w:ascii="ZurichBT-Roman;Times New Roman" w:hAnsi="Zurich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NE OSOBOWE UCZ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  <w:t>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42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1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5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szkole, do której uczęszcza uczeń w roku szkolnym 202   /202</w:t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  <w:t>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42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1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szkole, do której uczęszcza uczeń w roku szkolnym 202    /202   </w:t>
            </w:r>
          </w:p>
        </w:tc>
      </w:tr>
      <w:tr>
        <w:trPr>
          <w:trHeight w:val="8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:</w:t>
            </w:r>
          </w:p>
        </w:tc>
      </w:tr>
      <w:tr>
        <w:trPr/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  <w:t>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42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1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szkole, do której uczęszcza uczeń w roku szkolnym 202   /202  </w:t>
            </w:r>
          </w:p>
        </w:tc>
      </w:tr>
      <w:tr>
        <w:trPr>
          <w:trHeight w:val="6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sa: </w:t>
            </w:r>
          </w:p>
        </w:tc>
      </w:tr>
      <w:tr>
        <w:trPr/>
        <w:tc>
          <w:tcPr>
            <w:tcW w:w="10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  <w:t>2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42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1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szkole, do której uczęszcza uczeń w roku szkolnym 202    /202</w:t>
            </w:r>
          </w:p>
        </w:tc>
      </w:tr>
      <w:tr>
        <w:trPr>
          <w:trHeight w:val="9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"/>
        <w:gridCol w:w="671"/>
        <w:gridCol w:w="3960"/>
        <w:gridCol w:w="361"/>
        <w:gridCol w:w="2519"/>
        <w:gridCol w:w="253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;Cambria" w:hAnsi="ZurichBT-Roman-Bold;Cambria" w:cs="ZurichBT-Roman-Bold;Cambria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;Cambria" w:ascii="ZurichBT-Roman-Bold;Cambria" w:hAnsi="ZurichBT-Roman-Bold;Cambria"/>
                <w:b/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42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1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szkole, do której uczęszcza uczeń w roku szkolnym ………………………</w:t>
            </w:r>
          </w:p>
        </w:tc>
      </w:tr>
      <w:tr>
        <w:trPr>
          <w:trHeight w:val="8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FORMA ŚWIADCZENIA POMOCY MATERIAL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świadczenie może być przyznane w jednej lub kilku formach - należy wybrać formę zaznaczając znakiem 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9794293"/>
            <w:bookmarkStart w:id="1" w:name="__Fieldmark__0_39897942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lub częściowe pokrycie kosztów udziału w zajęciach edukacyjnych w tym wyrównawcz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raczających poza zajęcia realizowane w szkole w ramach planu nauczania, a także udziału w zajęciach edukacyjnych realizowanych poza szkoł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zajęć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prowadzący zajęcia edukacyjne ………………………………………………………………………………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9794293"/>
            <w:bookmarkStart w:id="3" w:name="__Fieldmark__1_39897942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rzeczowa o charakterze edukacyjnym (podręczniki, pomoce naukowe, liter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howa, przybory szkolne, abonament internetowy, opłata za zieloną szkołę, wyciecz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e, zakup komputera i jego części, drukarki, sprzęt ułatwiający naukę, rozwó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teresowań i uzdolnień, strój sportowy i inne wyposażenie ucznia wymag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igatoryjnie przez szkołę)</w:t>
            </w:r>
          </w:p>
        </w:tc>
      </w:tr>
      <w:tr>
        <w:trPr>
          <w:trHeight w:val="114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9794293"/>
            <w:bookmarkStart w:id="5" w:name="__Fieldmark__2_39897942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lub częściowe pokrycia kosztów związanych z pobieraniem nauki p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m zamieszkania uczniów szkół ponadgimnazjalnych oraz słuchaczy kolegi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uczycielskich, nauczycielskich kolegiów języków obcych i kolegiów pracowników służ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łe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uczeń ubiegający się o stypendium szkolne otrzymuje/ nie otrzymuje* inne  stypendium o charakterze socjalnym ze środków publicznych przyznane przez .......................................................................................................................w wysokości ..................................... na okres ...............................................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iepotrzebne skreślić</w:t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UZASADNIENIE ZŁOŻENIA WNIOSKU - TRUDNA SYTUACJA MATERIALNA WYNIKAJĄCA W SZCZEGÓLNOŚCI Z                </w:t>
            </w:r>
            <w:r>
              <w:rPr>
                <w:rFonts w:cs="Arial" w:ascii="Arial" w:hAnsi="Arial"/>
                <w:sz w:val="18"/>
                <w:szCs w:val="18"/>
              </w:rPr>
              <w:t>( WŁAŚCIWE ZAZNACZYĆ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rwała ciężka chorob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ina niepeł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ąpiło zdarzenie losowe(jakie?)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oholizm lub narkoma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 OŚWIADCZENIE O SYTUACJI RODZINNEJ I MATERIALNEJ UCZ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6"/>
          <w:szCs w:val="16"/>
        </w:rPr>
        <w:t>wiadomy(a) obowiązków wynikających z art. 90o ustawy o systemie oświaty i ustawy o podatku dochodowym od osób fizycznych oraz odpowiedzialności karnej przewidzianej w art. 233 § 1 i § 2 ustawy z dnia 6 czerwca 1997 r. Kodeks Karny za zeznanie nieprawdy lub zatajenie prawdy, oświadczam co następuje: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8"/>
        <w:gridCol w:w="5050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ŁONKOWIE MOJEJ RODZINY SĄ ZOBLIGOWANI DO PŁACENIA ALIMENTÓW NA RZECZ INNYCH OSÓB SPO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OSPODARSTWA DOMOWEGO:*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obowiązanej do alimen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a kwota zasądzonych alime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**) W przypadku płacenia alimentów na rzecz innych osób spoza gospodarstwa domowego do oświadczenia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wyrok zobowiązujący do płacenia alimentów oraz dokumenty potwierdzające dokonywanie wpłat np. przekazy, przelew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71"/>
        <w:gridCol w:w="1980"/>
        <w:gridCol w:w="2340"/>
        <w:gridCol w:w="235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RODZINA SKŁADA SIĘ Z NIŻEJ WYMIENIONYCH OSÓB POZOSTAJĄCYCH WE WSPÓLNYM  GOSPODARSTWIE DOMOWYM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acy lub nau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opień pokrewieństwa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47" w:right="1474" w:gutter="0" w:header="0" w:top="136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9"/>
        <w:gridCol w:w="3752"/>
      </w:tblGrid>
      <w:tr>
        <w:trPr>
          <w:trHeight w:val="889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DOCHODÓW NETTO WSZYSTKICH CZŁONKÓW RODZINY, POZOSTAJĄCYCH WE WSPÓLNYM GOSPODARSTW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OWYM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chod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 ne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pracy zarobkow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gospodarcz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omocy społeczn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gospodarstwa rolnego wielkość: ……………h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erytury, rent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(jakie?)…………………………………………………………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dochód netto gospodarstwa domoweg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w rodzin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etto na jedną osobę w rodzin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Oświadczam, że powyższy wniosek został wypełniony zgodnie z prawdą i że jestem świadomy(a) odpowiedzialności karnej z art. 233 Kodeksu Karnego za zeznanie nieprawdy lub zatajenie praw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Zobowiązuję się niezwłocznie powiadomić organ przyznający stypendium o ustaniu przyczyn, które stanowiły podstawę przyznania stypendium szkolnego (zwiększenie dochodu w rodzinie, skreślenie z listy uczniów szkoły, otrzymanie innego stypendium o charakterze socjalnym ze środków publicznych, zmiana miejsca zamieszkania ucznia – poza teren gminy Tuchów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chów,………………………………                                                                    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                                                                                                                         podpis osoby składającej wnios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261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E WNIOSKODAWCY WYCHOWUJĄCEGO DZIECK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posiadam pełnię praw rodzicielskich / jestem opiekunem prawnym dziecka / dzie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ienionych we wniosku w pkt.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i podpis wnioskodawc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915"/>
        <w:gridCol w:w="804"/>
      </w:tblGrid>
      <w:tr>
        <w:trPr>
          <w:trHeight w:val="1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(właściwe zaznaczy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ysokości dochodu z pracy zarobkow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u z pracy zarobkow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ysokości świadczeń z pomocy społeczn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świadczeń z pomocy społeczn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kaz płatniczy podatku rolneg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u z gospodarstwa rolneg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ZUS / KRUS o wysokości renty lub emerytur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sądu o zasądzonych świadczeniach alimentacyjny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Urzędu Pracy o pobieraniu zasiłku dla bezrobotny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ów z prowadzenia działalności gospodarcz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Urzędu Skarbowego o formie opodatkowania działalności gospodarcz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enie o osiąganiu dochodów niepodlegających opodatkowaniu podatkiem dochodowy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„RODO”),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dministratorem Pani/Pana/dziecka danych osobowych jest Burmistrz Tuchowa, ul. Rynek 1 33-170 Tuchów, kontakt poprzez email: </w:t>
      </w:r>
      <w:hyperlink r:id="rId3">
        <w:r>
          <w:rPr>
            <w:rStyle w:val="InternetLink"/>
            <w:sz w:val="20"/>
            <w:szCs w:val="20"/>
          </w:rPr>
          <w:t>um@tuchow.pl</w:t>
        </w:r>
      </w:hyperlink>
      <w:r>
        <w:rPr>
          <w:sz w:val="20"/>
          <w:szCs w:val="20"/>
        </w:rPr>
        <w:t xml:space="preserve">. Administrator powierzył przetwarzanie danych osobowych w celu rozpatrzenia przedmiotowego wniosku podmiotowi: Gminna Administracja Oświaty w Tuchowie (dalej: "GAO" lub "Podmiot przetwarzający"), w imieniu, której działa Dyrektor, z siedzibą przy ul. Jana Pawła II 4, 33-170 Tuchów, e-mail: </w:t>
      </w:r>
      <w:hyperlink r:id="rId4">
        <w:r>
          <w:rPr>
            <w:rStyle w:val="InternetLink"/>
            <w:rFonts w:cs="Calibri"/>
            <w:sz w:val="20"/>
            <w:szCs w:val="20"/>
          </w:rPr>
          <w:t>a.ryndak@tuchow.pl</w:t>
        </w:r>
      </w:hyperlink>
      <w:r>
        <w:rPr>
          <w:rStyle w:val="InternetLink"/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dministrator oraz Podmiot przetwarzający wyznaczyli Inspektora Ochrony Danych, z którym można kontaktować się w sprawach związanych z ochroną danych osobowych pod adresem email:  iod@tuchow.pl lub pisemnie na adres siedziby Administr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zetwarzanie Pani/Pana/dziecka danych osobowych tj. m. in. imię, nazwisko, adres, PESEL, numer telefonu, informacje o stanie zdrowia, informacje o sytuacji materialnej itd.  odbywa się w celu rozpatrzenia wniosku i ew. realizacji stypendium szkolnego lub zasiłku szkolnego) – tj. w związku z realizacją zadań ustawowych, statutowych oraz innych obowiązków wynikających z przepisów prawa oraz zawartych umów i porozumień. Podstawa prawna: Ustawa z dnia 7 września 1991 r. o systemie oświaty, Uchwała Nr LVIII/411/2018r. Rady Miejskiej w Tuchowie z dnia 29 sierpnia 2018 r. </w:t>
      </w:r>
      <w:bookmarkStart w:id="6" w:name="__DdeLink__106_3931478238"/>
      <w:r>
        <w:rPr>
          <w:sz w:val="20"/>
          <w:szCs w:val="20"/>
        </w:rPr>
        <w:t>( art. 6 lit. b, c, e, f  oraz art. 9 lit. a i b RODO).</w:t>
      </w:r>
      <w:bookmarkEnd w:id="6"/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biorcami Pani/Pana/dziecka danych osobowych będą osoby lub podmioty, którym udostępniona zostanie dokumentacja na podstawie przepisów prawa oraz zawartych umów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 planuje się przekazywania Pani/Pana/dziecka danych osobowych do państw trzecich lub org. międzynaro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ani/Pana/dziecka dane osobowe będą przechowywane jedynie w okresie niezbędnym do spełnienia celu, dla którego zostały zebrane lub w okresie wskazanym przepisami prawa. Po spełnieniu celu, dla którego Pani/Pana/dziecka dane osobow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Jeżeli zostaną spełnione odpowiednie warunki określone w RODO - posiada Pani/Pan prawo dostępu do treści swoich danych oraz danych osobowych dziecka, a także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siada Pani/Pan prawo do wniesienia skargi do Prezesa Urzędu Ochrony Danych Osobowych, gdy uzna Pani/Pan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że przetwarzanie danych osobowych Pani/Pana/dziecka narusza przepisy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danie przez Pana/Panią danych osobowych jest dobrowolne, jednak niezbędne w celu rozpatrzenia wniosku o przyznanie stypendium lub zasiłku szkolnego i wydania w tej sprawie właściwej decyzji administracyjn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osobowe nie będą podlegać zautomatyzowanemu podejmowaniu decyzji, w tym profilow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wnioskodawcy dotyczące przetwarzania danych osobowych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Tuchów, dnia</w:t>
      </w:r>
      <w:r>
        <w:rPr>
          <w:rFonts w:cs="Calibri" w:ascii="Calibri" w:hAnsi="Calibri"/>
        </w:rPr>
        <w:t xml:space="preserve"> 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/am się z informacjami dotyczącymi przetwarzania danych osobowych moich i członków mojej rodziny pozostających we wspólnym gospodarstwie domowym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(Podpis wnioskodawcy - ucznia pełnoletniego/ rodzica lub opiekuna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złożenia ww.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 - ucznia pełnoletniego/ rodzica lub opiekun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wyrażam zgodę na przetwarzanie danych osobowych moich/mojego dziecka, innych niż te przetwarzane m. in. na podstawie przepisu prawa, tj. art. 6 lit. b, c, e, f  RODO.</w:t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 - ucznia pełnoletniego/ rodzica lub opiekuna )</w:t>
      </w:r>
      <w:bookmarkStart w:id="7" w:name="_GoBack"/>
      <w:bookmarkEnd w:id="7"/>
    </w:p>
    <w:sectPr>
      <w:footerReference w:type="default" r:id="rId5"/>
      <w:type w:val="nextPage"/>
      <w:pgSz w:w="12240" w:h="15840"/>
      <w:pgMar w:left="720" w:right="107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ZurichBT-Roman">
    <w:altName w:val="Times New Roman"/>
    <w:charset w:val="ee"/>
    <w:family w:val="roman"/>
    <w:pitch w:val="default"/>
  </w:font>
  <w:font w:name="ZurichBT-Roman-Bold">
    <w:altName w:val="Cambria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ZnakZnak5">
    <w:name w:val=" Znak Znak5"/>
    <w:qFormat/>
    <w:rPr>
      <w:b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m@tuchow.pl" TargetMode="External"/><Relationship Id="rId4" Type="http://schemas.openxmlformats.org/officeDocument/2006/relationships/hyperlink" Target="mailto:a.ryndak@tuchow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2:00Z</dcterms:created>
  <dc:creator>opieka1</dc:creator>
  <dc:description/>
  <cp:keywords/>
  <dc:language>en-US</dc:language>
  <cp:lastModifiedBy>Agnieszka Ryndak</cp:lastModifiedBy>
  <cp:lastPrinted>2022-08-23T10:52:00Z</cp:lastPrinted>
  <dcterms:modified xsi:type="dcterms:W3CDTF">2022-08-23T09:02:00Z</dcterms:modified>
  <cp:revision>9</cp:revision>
  <dc:subject/>
  <dc:title>WNIOSEK O PRZYZNANIE POMOCY MATERIALNEJ O CHARAKTERZE SOCJALNYM</dc:title>
</cp:coreProperties>
</file>